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732-1103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сентября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кова СА, * года рождения, уроженца *, работающего *, зарегистрированного и проживающего по адресу: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5 августа 2024 года в 04 часа 42 минут </w:t>
      </w:r>
      <w:r>
        <w:rPr>
          <w:sz w:val="28"/>
          <w:szCs w:val="28"/>
        </w:rPr>
        <w:t xml:space="preserve">Новиков С.А. </w:t>
      </w:r>
      <w:r>
        <w:rPr>
          <w:color w:val="000000"/>
          <w:sz w:val="28"/>
          <w:szCs w:val="28"/>
        </w:rPr>
        <w:t xml:space="preserve">*, управляя *, государственный регистрационный знак *, с прицепом *, совершил обгон транспортного средства, с выездом на полосу дороги, предназначенную для встречного движения, в зоне действия знака 3.20 «Обгон запрещен», </w:t>
      </w:r>
      <w:r>
        <w:rPr>
          <w:sz w:val="28"/>
          <w:szCs w:val="28"/>
        </w:rPr>
        <w:t>чем нарушил п. 1.3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1090 (далее – ПДД РФ, Правила), то есть совершил административное правонарушения, предусмотренное ч. 4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Новиков С.А. не явился, о дате, времени и месте рассмотрения дела извещен надлежащим образом, что подтверждается распиской в получении повестки и записью в соответствующей графе протокола об административном правонарушении. Ходатайств об отложении судебного заседания, о рассмотрении дела по месту жительства не заявлено. О причинах неявки не сообщил. Мировым судьей определено рассмотреть дело в отсутствие Новикова С.А.</w:t>
      </w:r>
    </w:p>
    <w:p>
      <w:pPr>
        <w:pStyle w:val="Normal"/>
        <w:shd w:fill="FFFFFF" w:val="clear"/>
        <w:ind w:firstLine="691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илу ч. 4 ст. 12.15 Кодекса Российской Федерации об административных правонарушениях административно-противоправным и наказуемым признается выезд, в нарушение Правил дорожного движения, на полосу, предназначенную для встречного движения, либо на трамвайные пути встречного направления, за исключением случаев, предусмотренных частью 3 указ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п. 1.3.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рещающие знаки вводят или отменяют определенные ограничения движ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запрещающего знака 3.20 «Обгон запрещен», в зоне его действия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Новикова С.А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86ХМ 572396 от 25 августа 2024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color w:val="000000"/>
          <w:sz w:val="28"/>
          <w:szCs w:val="28"/>
        </w:rPr>
        <w:t xml:space="preserve">25 августа 2024 года в 04 часа 42 минут Новиков С.А. * управляя *, государственный регистрационный знак *, с прицепом *, </w:t>
      </w:r>
      <w:r>
        <w:rPr>
          <w:sz w:val="28"/>
          <w:szCs w:val="28"/>
        </w:rPr>
        <w:t>совершил обгон транспортного средства, с выездом на полосу дороги, предназначенную для встречного движения, в зоне действия знака 3.20 «Обгон запрещен», чем нарушил п. 1.3 ПДД РФ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ава, предусмотренные ст. 25.1 Кодекса Российской Федерации об административных правонарушениях и положения ст. 51 Конституции Российской Федерации Новикову С.А. разъяснены. В графе объяснение указал – «согласе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схемой места совершения административного правонарушения от </w:t>
      </w:r>
      <w:r>
        <w:rPr>
          <w:sz w:val="28"/>
          <w:szCs w:val="28"/>
        </w:rPr>
        <w:t>25 августа 2024 года</w:t>
      </w:r>
      <w:r>
        <w:rPr>
          <w:color w:val="000000"/>
          <w:sz w:val="28"/>
          <w:szCs w:val="28"/>
        </w:rPr>
        <w:t>, на которой изображен выезд *, государственный регистрационный знак *, с прицепом * на полосу дороги, предназначенную для встречного движения в зоне действия знака 3.20 «Обгон запреще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идеозаписью, представленной с материалами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е, на которой зафиксирован факт выезда транспортного средства *, государственный регистрационный знак *, с прицепом * на полосу дорогу, предназначенную для встречного движения при обгоне попутного транспортного средства в нарушение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, управляя транспортным средством – источником повышенной опасности, обязан знать и соблюдать относящиеся к нему требования ПДД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редставленные доказательства с точки зрения достаточности для разрешения дела, мировой судья приходит к выводу о том, что 25 августа 2024 года в 04 часа 42 минут Новиков С.А. на *, управляя *, государственный регистрационный знак *, с прицепом *</w:t>
      </w:r>
      <w:r>
        <w:rPr>
          <w:color w:val="000000"/>
          <w:sz w:val="28"/>
          <w:szCs w:val="28"/>
        </w:rPr>
        <w:t xml:space="preserve">, совершил обгон транспортного средства, с выездом на полосу дороги, предназначенную для встречного движения, в зоне действия знака 3.20 «Обгон запрещен», </w:t>
      </w:r>
      <w:r>
        <w:rPr>
          <w:sz w:val="28"/>
          <w:szCs w:val="28"/>
        </w:rPr>
        <w:t>чем нарушил п. 1.3 ПДД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Новикова С.А., его имущественное положение, отсутствие смягчающих и отягчающих административную ответственность обстоятельств, а также обстоятельства совершения административного правонарушения, для достижения целей административного наказания, предусмотренных ст. 3.1 Кодекса Российской Федерации об административных правонарушениях, мировой судья считает возможным и целесообразным назначить </w:t>
        <w:br/>
        <w:t>ему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Новикова С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наказание в виде административного штрафа в размере 5 000 (пять тысяч)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  <w:r>
        <w:rPr>
          <w:iCs/>
          <w:sz w:val="28"/>
          <w:szCs w:val="28"/>
        </w:rPr>
        <w:t xml:space="preserve">УФК по Ханты-Мансийскому автономному округу – Югре (УМВД России по Ханты-Мансийскому автономному округу - Югре) ИНН 86101010390 КПП 860101001 единый казначейский счет №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03100643000000018700 </w:t>
      </w:r>
      <w:r>
        <w:rPr>
          <w:i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007162163 казначейский счет 40102810245370000007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РКЦ Ханты-Мансийск </w:t>
      </w:r>
      <w:r>
        <w:rPr>
          <w:iCs/>
          <w:sz w:val="28"/>
          <w:szCs w:val="28"/>
        </w:rPr>
        <w:t xml:space="preserve">ОКТМО 71824000 ИНН 8601010390 КБК 18811601121010001140 </w:t>
      </w:r>
      <w:r>
        <w:rPr>
          <w:sz w:val="28"/>
          <w:szCs w:val="28"/>
        </w:rPr>
        <w:t>УИН 18810486240310004233.</w:t>
      </w:r>
      <w:r>
        <w:rPr>
          <w:bCs/>
          <w:sz w:val="28"/>
          <w:szCs w:val="28"/>
        </w:rPr>
        <w:t xml:space="preserve"> Идентификатор физического лица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УИД 86MS0077-01-2024-004910-98</w:t>
    </w:r>
  </w:p>
  <w:p>
    <w:pPr>
      <w:pStyle w:val="Head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